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E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E6"/>
          <w:sz w:val="40"/>
          <w:szCs w:val="40"/>
          <w:lang w:eastAsia="ru-RU"/>
        </w:rPr>
        <w:t>Как вернуть билеты на концерт, представление</w:t>
      </w:r>
    </w:p>
    <w:p>
      <w:pPr>
        <w:pStyle w:val="Normal"/>
        <w:shd w:fill="FFFFFF" w:val="clear"/>
        <w:spacing w:lineRule="auto" w:line="240" w:before="0" w:after="135"/>
        <w:ind w:left="435" w:hanging="0"/>
        <w:jc w:val="center"/>
        <w:rPr>
          <w:rFonts w:ascii="Times New Roman" w:hAnsi="Times New Roman" w:eastAsia="Times New Roman" w:cs="Times New Roman"/>
          <w:b/>
          <w:b/>
          <w:color w:val="0000E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E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1270</wp:posOffset>
            </wp:positionV>
            <wp:extent cx="2458720" cy="1638300"/>
            <wp:effectExtent l="0" t="0" r="0" b="0"/>
            <wp:wrapTight wrapText="bothSides">
              <wp:wrapPolygon edited="0">
                <wp:start x="-4" y="0"/>
                <wp:lineTo x="-4" y="21346"/>
                <wp:lineTo x="21418" y="21346"/>
                <wp:lineTo x="21418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еди новогодние праздники, и уже многие приобрели  билеты для своих детей на новогодние  представления, концерты, елки. Но иногда обстоятельства складываются так, что Вы не сможете посетить заранее запланированное мероприятие. В данном случае Вы вправе вернуть билет в любое время до начала представления, концерта без объяснения пр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о ст.782 Гражданского кодекса РФ, ст. 32 Закона РФ «О защите прав потребителей» потребитель вправе отказаться от исполнения договора об оказании услуг в любо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ВАЖНО! Потребитель вправе потребовать представление ему документальных доказательств того, что в связи с его отказом от договора организатор представления понес расх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илете с учетом требования ст.ст. 8, 10 Закона РФ «О защите прав потребителей» должна быть размещена  информация о наименовании лица, являющегося организатором представления, его организационно-правовой форме, месте нахождения постоянно действующего исполнительного органа юридического лица, виде услуги (название мероприят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ребованием о возврате денежных средств за билеты необходимо  обратиться  в кассу, где билет был приобретен, или непосредственно к  организатору мероприятия.  Обращение может быть как устным, так и составленным в письменной форме, которое может быть направленно заказным письмом с уведомлением в адрес, указанный на биле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же организаторы, в свою очередь, захотят удержать с вас сумму «своих расходов», то должны ее обосновать соответствующими официальными документами. Как правило, возврат стоимости услуг по бронированию и доставке билетов не производится.</w:t>
        <w:br/>
        <w:t>Срок возврата денежной суммы составляет до 10 дне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ВАЖНО!  В случае отмены представления возврат билетов осуществля</w:t>
      </w:r>
      <w:bookmarkStart w:id="0" w:name="_GoBack"/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е</w:t>
      </w:r>
      <w:bookmarkEnd w:id="0"/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тся в размере полной стоимости бил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 продаже билета взимался сервисный сбор, сумма сервисного сбора возвращается покупателю при наличии подтверждающего документа (квитан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м отказано в возврате денег, то вы можете обратиться с иском в суд по месту своего жительства или по месту приобретения билетов. При этом вы освобождаетесь от уплаты государственной пошлины в соответствии с законодательством Российской Федерации о налогах и сбор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ковом заявлении вы вправе потребовать возврата уплаченной за билеты суммы, уплату процентов за пользование чужими денежными средствами (по ст. 395 ГК РФ), убытки, которые вы понесли (если таковые имелись, к примеру, возмещение стоимости проезда, если вы приехали из другого города на этот концерт и т.д.) и  компенсацию морального вреда (по ст. 15 Закона РФ «О защите прав потребителей»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ункт по защите прав потребителей, гигиенического обучения и воспит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илиала ФБУЗ «Центр гигиены и эпидемиологии в Алтайском крае в городе 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 использованием материала, опубликованным на сайте 69.rospotrebnadzor.r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ш адрес:659100 Алтайский край г.Заринскул. 25 Партсъезда д. 14 корп. 2 каб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.: 8 (38595) 4-50-34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0"/>
            <w:szCs w:val="20"/>
            <w:u w:val="single"/>
            <w:lang w:val="en-US" w:eastAsia="ru-RU"/>
          </w:rPr>
          <w:t>zarinsk@altcge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1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426" w:footer="0" w:bottom="1134"/>
      <w:pgBorders w:display="allPages" w:offsetFrom="page">
        <w:top w:val="threeDEmboss" w:sz="24" w:space="24" w:color="0000E6"/>
        <w:left w:val="threeDEmboss" w:sz="24" w:space="24" w:color="0000E6"/>
        <w:bottom w:val="threeDEngrave" w:sz="24" w:space="24" w:color="0000E6"/>
        <w:right w:val="threeDEngrave" w:sz="24" w:space="24" w:color="0000E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rinsk@altcg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39:00Z</dcterms:created>
  <dc:creator>User</dc:creator>
  <dc:description/>
  <dc:language>en-US</dc:language>
  <cp:lastModifiedBy>Server</cp:lastModifiedBy>
  <dcterms:modified xsi:type="dcterms:W3CDTF">2018-12-06T04:39:00Z</dcterms:modified>
  <cp:revision>2</cp:revision>
  <dc:subject/>
  <dc:title/>
</cp:coreProperties>
</file>